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XVI/184/08</w:t>
      </w:r>
    </w:p>
    <w:p>
      <w:pPr>
        <w:pStyle w:val="Heading5"/>
        <w:rPr/>
      </w:pPr>
      <w:r>
        <w:rPr/>
        <w:t>Rady Miejskiej w Lidzba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 grudnia 2008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na 2009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; ze zm.) oraz art. 165, 165a, art. 184, art. 188 ust. 2 i art. 195 ust. 2 ustawy z dnia 30 czerwca 2005 r. o finansach publicznych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34.073.098 zł, zgodnie z załącznikiem nr 1 i 1a,</w:t>
      </w:r>
    </w:p>
    <w:p>
      <w:pPr>
        <w:pStyle w:val="Tekstpodstawowy3"/>
        <w:rPr/>
      </w:pPr>
      <w:r>
        <w:rPr/>
        <w:t xml:space="preserve">z tego: dochody bieżące w wysokości </w:t>
        <w:tab/>
        <w:tab/>
        <w:t>31.670.330 zł,</w:t>
        <w:br/>
        <w:tab/>
        <w:t xml:space="preserve"> dochody majątkowe w wysokości</w:t>
        <w:tab/>
        <w:t xml:space="preserve">   2.402.768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0" w:hanging="0"/>
        <w:jc w:val="left"/>
        <w:rPr/>
      </w:pPr>
      <w:r>
        <w:rPr>
          <w:spacing w:val="-2"/>
          <w:sz w:val="26"/>
          <w:szCs w:val="26"/>
        </w:rPr>
        <w:t xml:space="preserve">Wydatki budżetu gminy w wysokości 34.323.098 zł, zgodnie z załącznikiem nr 2 </w:t>
      </w:r>
      <w:r>
        <w:rPr>
          <w:sz w:val="26"/>
          <w:szCs w:val="26"/>
        </w:rPr>
        <w:t xml:space="preserve">z tego: wydatki bieżące w wysokości </w:t>
        <w:tab/>
        <w:tab/>
        <w:t>27.981.910 zł,</w:t>
        <w:br/>
        <w:tab/>
        <w:t xml:space="preserve"> wydatki majątkowe w wysokości</w:t>
        <w:tab/>
        <w:tab/>
        <w:t xml:space="preserve">  6.341.188 zł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9</w:t>
        <w:noBreakHyphen/>
        <w:t xml:space="preserve">2011, zgodnie z załącznikiem nr 3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09 roku w wysokości </w:t>
      </w:r>
      <w:r>
        <w:rPr>
          <w:spacing w:val="-2"/>
          <w:sz w:val="26"/>
          <w:szCs w:val="26"/>
        </w:rPr>
        <w:t xml:space="preserve">5.672.309 zł., zgodnie z załącznikiem 3 i </w:t>
      </w:r>
      <w:r>
        <w:rPr>
          <w:bCs/>
          <w:iCs/>
          <w:sz w:val="26"/>
          <w:szCs w:val="26"/>
        </w:rPr>
        <w:t xml:space="preserve">3a </w:t>
      </w:r>
      <w:r>
        <w:rPr>
          <w:i/>
          <w:sz w:val="26"/>
          <w:szCs w:val="26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Wydatki na programy i projekty realizowane ze środków pochodzących z funduszy strukturalnych i Funduszu Spójności w wysokości 824.893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eficyt  budżetu gminy w wysokości 250.000 zł zostanie pokryty przychodami pochodzącymi z :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ciągniętych pożyczek w kwocie </w:t>
        <w:tab/>
        <w:tab/>
        <w:tab/>
        <w:t>-   250.000 zł,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1.557.254 zł, rozchody w wysokości 1.307.254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>-   3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>-       2.000 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 przeznaczeniem na zarządzanie kryzysowe </w:t>
        <w:tab/>
        <w:tab/>
        <w:tab/>
        <w:tab/>
        <w:tab/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2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dochody w kwocie 168.000 zł z tytułu wydawania zezwoleń na sprzedaż napojów alkoholowych oraz wydatki w kwocie 148.000 zł na realizację zadań określonych w programie profilaktyki i rozwiązywania problemów alkoholowych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wydatki w kwocie 20.000 zł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- 594.0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119.000 zł, zgodnie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ody</w:t>
        <w:tab/>
        <w:t>- 250.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</w:t>
        <w:tab/>
        <w:t xml:space="preserve">- 535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Cs/>
        </w:rPr>
      </w:pPr>
      <w:r>
        <w:rPr>
          <w:bCs/>
        </w:rPr>
        <w:t xml:space="preserve">Ustala się plan dochodów i wydatków w łącznej kwocie dla rachunków dochodów własnych jednostek budżetowych: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Cs/>
        </w:rPr>
      </w:pPr>
      <w:r>
        <w:rPr>
          <w:bCs/>
        </w:rPr>
        <w:t xml:space="preserve">1) dochody- 310.579 zł ;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Cs/>
        </w:rPr>
      </w:pPr>
      <w:r>
        <w:rPr>
          <w:bCs/>
        </w:rPr>
        <w:t>2) wydatki –310.579 zł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color w:val="000000"/>
          <w:sz w:val="26"/>
          <w:szCs w:val="26"/>
        </w:rPr>
      </w:pPr>
      <w:r>
        <w:rPr/>
        <w:t>zgodnie z załącznikiem nr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w kwocie</w:t>
        <w:tab/>
        <w:tab/>
        <w:t>- 2.000.000 z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zobowiązań z tytułu emisji papierów wartościowych oraz zaciągniętych pożyczek i kredytów w kwocie  - 1.307.254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2.000.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(2010) jest niezbędna dla zapewnienia ciągłości działania gminy i termin zapłaty upływa w 2010 rok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obrębie działu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niesień między zadaniami inwestycyjnymi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ń wydatków między rozdziałami i paragrafami klasyfikacji budżetowej bez zwiększania planowanych wydatków  na wynagrodzenia i pochodne ze stosunku prac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ekazania uprawnień kierownikom jednostek organizacyjnych gminy do zaciągania zobowiązań z tytułu umów, których realizacja w roku następnym (2010) jest niezbędna dla zapewnienia ciągłości działania jednostki i termin zapłaty upływa w roku następnym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prognozę łącznej kwoty długu gminy na koniec 2009 roku i lata następne, zgodnie z załącznikiem nr 12 i nr 12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09 roku i podlega publikacji w Dzienniku Urzędowym Województwa Warmińsko</w:t>
        <w:noBreakHyphen/>
        <w:t>Mazurskiego</w:t>
      </w:r>
      <w:r>
        <w:rPr>
          <w:color w:val="000000"/>
          <w:sz w:val="26"/>
          <w:szCs w:val="26"/>
        </w:rPr>
        <w:t xml:space="preserve"> oraz na tablicy ogłoszeń Urzędu Miasta i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Miejskiej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Irena Romulewicz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7:00Z</dcterms:created>
  <dc:creator>Sebastian Szabram</dc:creator>
  <dc:description/>
  <cp:keywords/>
  <dc:language>en-US</dc:language>
  <cp:lastModifiedBy>Teresa Wasiak</cp:lastModifiedBy>
  <cp:lastPrinted>2008-12-24T09:56:00Z</cp:lastPrinted>
  <dcterms:modified xsi:type="dcterms:W3CDTF">2008-12-24T10:23:00Z</dcterms:modified>
  <cp:revision>17</cp:revision>
  <dc:subject/>
  <dc:title>PROJEKT</dc:title>
</cp:coreProperties>
</file>